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Základná škola, Slnečná 168/28, 029 01 Námestov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Školský klub detí – ŠKD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PISNÝ  LÍSTOK  ŽIA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školský rok 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ihlasujem svoje dieťa: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(meno a priezv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narodenia: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(deň, mesiac, ro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ravidelnú dochádzku do školského klubu detí v období vyučovania (september – jún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žiakom......................triedy  ZŠ, Slnečná 168/28, 029 01Námestov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lisko dieťaťa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 a priezvisko otca (zákon. zást.):............................................................................Tel. číslo: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Meno a priezvisko matky:................................................................................................Tel. číslo: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340"/>
        <w:gridCol w:w="1800"/>
        <w:gridCol w:w="16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pokladaný rozsah denného pobytu dieťaťa v klube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 vyučovan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vyučova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ôsob odchodu</w:t>
            </w:r>
            <w:r>
              <w:rPr>
                <w:rFonts w:eastAsia="Wingdings 2" w:cs="Wingdings 2" w:ascii="Wingdings 2" w:hAnsi="Wingdings 2"/>
                <w:vertAlign w:val="superscript"/>
              </w:rPr>
              <w:t>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ťa  navštevuje</w:t>
            </w:r>
            <w:r>
              <w:rPr>
                <w:rFonts w:eastAsia="Wingdings 2" w:cs="Wingdings 2" w:ascii="Wingdings 2" w:hAnsi="Wingdings 2"/>
                <w:vertAlign w:val="superscript"/>
              </w:rPr>
              <w:t>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 - 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 -  d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 -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nenie: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vertAlign w:val="superscript"/>
        </w:rPr>
        <w:t></w:t>
      </w:r>
      <w:r>
        <w:rPr>
          <w:rFonts w:eastAsia="Arial Narrow" w:cs="Arial Narrow" w:ascii="Arial Narrow" w:hAnsi="Arial Narrow"/>
          <w:vertAlign w:val="superscript"/>
        </w:rPr>
        <w:t xml:space="preserve">    </w:t>
      </w:r>
      <w:r>
        <w:rPr>
          <w:rFonts w:cs="Arial Narrow" w:ascii="Arial Narrow" w:hAnsi="Arial Narrow"/>
        </w:rPr>
        <w:t>Odchýlky v dennej dochádzke oznámi rodič p. vychovávateľke vopred písom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Dieťa bude odchádzať z klubu napr.: samo, s rodičom, so súrodencami, so starou mamo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s pani Veselou  a pod.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vertAlign w:val="superscript"/>
        </w:rPr>
        <w:t></w:t>
      </w:r>
      <w:r>
        <w:rPr>
          <w:rFonts w:cs="Arial Narrow" w:ascii="Arial Narrow" w:hAnsi="Arial Narrow"/>
        </w:rPr>
        <w:t>Dieťa mimo klubu navštevuje napr. ZUŠ, krúžok v CVČ, a p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...............................</w:t>
        <w:tab/>
        <w:tab/>
        <w:tab/>
        <w:t xml:space="preserve">         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Podpis rodič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1:00Z</dcterms:created>
  <dc:creator> </dc:creator>
  <dc:description/>
  <cp:keywords/>
  <dc:language>en-US</dc:language>
  <cp:lastModifiedBy>WinXP</cp:lastModifiedBy>
  <dcterms:modified xsi:type="dcterms:W3CDTF">2010-04-08T16:11:00Z</dcterms:modified>
  <cp:revision>2</cp:revision>
  <dc:subject/>
  <dc:title>Základná škola, Slnečná 168/28, 029 01 Námestovo</dc:title>
</cp:coreProperties>
</file>