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eno a priezvisko rodiča, adresa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Základná škola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lnečná 168/28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029 01 Námestovo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ámestovo dňa ........................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Žiadosť o odklad povinnej školskej dochádzky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 xml:space="preserve">Žiadam o odklad povinnej školskej dochádzky o jeden rok  pre dieťa ...............................................................................nar. .......................................... 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 ......................................, bytom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a školský rok ..................... .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  <w:t xml:space="preserve">Prílohy: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1. </w:t>
      </w:r>
      <w:r>
        <w:rPr>
          <w:rFonts w:cs="Arial Narrow" w:ascii="Arial Narrow" w:hAnsi="Arial Narrow"/>
        </w:rPr>
        <w:t xml:space="preserve">odporučenie všeobecného lekára pre deti a dorast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odporučenie príslušného zariadenia výchovného poradenstva a prevencie – psychológ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podpis rodič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13:00Z</dcterms:created>
  <dc:creator> </dc:creator>
  <dc:description/>
  <cp:keywords/>
  <dc:language>en-US</dc:language>
  <cp:lastModifiedBy>WinXP</cp:lastModifiedBy>
  <dcterms:modified xsi:type="dcterms:W3CDTF">2010-04-08T16:13:00Z</dcterms:modified>
  <cp:revision>2</cp:revision>
  <dc:subject/>
  <dc:title>meno a priezvisko rodiča, adresa</dc:title>
</cp:coreProperties>
</file>