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meno a priezvisko rodiča, adres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ákladná ško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lnečná 168/2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29 01 Námestov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ámestovo dňa 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iadosť o prijatie dieťaťa do škol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Žiadam o prijatie svojho syna / svojej dcéry: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dátum narodenia......................... do ....... ročníka  s nástupom od 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V súčasnosti  navštevuje ZŠ  v 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Žiadam, aby sa moje dieťa učilo cudzí jazyk:                  </w:t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nglický jazyk       </w:t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emecký jazyk</w:t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uský jazyk </w:t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Žiadam, aby moje dieťa navštevovalo:</w:t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áboženskú výchovu </w:t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ickú výchov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podpis rodiča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5:00Z</dcterms:created>
  <dc:creator> </dc:creator>
  <dc:description/>
  <cp:keywords/>
  <dc:language>en-US</dc:language>
  <cp:lastModifiedBy>WinXP</cp:lastModifiedBy>
  <dcterms:modified xsi:type="dcterms:W3CDTF">2010-04-08T16:15:00Z</dcterms:modified>
  <cp:revision>2</cp:revision>
  <dc:subject/>
  <dc:title>_______________________________________________________________</dc:title>
</cp:coreProperties>
</file>